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叶集区洪集镇精准扶贫档案收集整理归档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叶集区洪集镇精准扶贫档案收集整理归档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HSWLZB-202104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安徽皖信人力资源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肥东经济开发区金阳南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费率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%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安市叶集区洪集镇人民政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叶集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程女士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73304896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叶集区兴业广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祝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叶集区兴业广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三楼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6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古里古怪</cp:lastModifiedBy>
  <cp:lastPrinted>2021-03-31T15:18:00Z</cp:lastPrinted>
  <dcterms:modified xsi:type="dcterms:W3CDTF">2021-04-08T06:1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9E30428D4E9C800997288988CDF1</vt:lpwstr>
  </property>
  <property fmtid="{D5CDD505-2E9C-101B-9397-08002B2CF9AE}" pid="3" name="KSOProductBuildVer">
    <vt:lpwstr>2052-11.1.0.10356</vt:lpwstr>
  </property>
</Properties>
</file>