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叶集区城市管理行政执法局防疫物资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叶集区城市管理行政执法局防疫物资采购项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HSWLZB-2021007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竞争性谈判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交供应商名称：六安优爱博商贸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交供应商联系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省六安市裕安区大唐美林湾地下车库商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铺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金额（单位：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5900.0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询价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叶集区城市管理行政执法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叶集区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吴先生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33962666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祝工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按相关文件执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按相关文件执行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85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5">
    <w:name w:val="批注主题 字符"/>
    <w:qFormat/>
    <w:rPr>
      <w:b/>
      <w:bCs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文字 字符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1</cp:lastModifiedBy>
  <cp:lastPrinted>2020-09-24T17:38:00Z</cp:lastPrinted>
  <dcterms:modified xsi:type="dcterms:W3CDTF">2021-04-05T02:5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