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叶集区</w:t>
      </w:r>
      <w:r>
        <w:rPr>
          <w:rFonts w:eastAsia="宋体" w:cs="宋体" w:ascii="宋体" w:hAnsi="宋体"/>
          <w:b/>
          <w:bCs/>
          <w:kern w:val="2"/>
          <w:sz w:val="44"/>
          <w:szCs w:val="44"/>
        </w:rPr>
        <w:t>2021</w:t>
      </w:r>
      <w:r>
        <w:rPr>
          <w:rFonts w:ascii="宋体" w:hAnsi="宋体" w:cs="宋体"/>
          <w:b/>
          <w:bCs/>
          <w:kern w:val="2"/>
          <w:sz w:val="44"/>
          <w:szCs w:val="44"/>
        </w:rPr>
        <w:t>年度姚李镇（合兴村）高标准农田建设设计采购项目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叶集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年度姚李镇（合兴村）高标准农田建设设计采购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HSWLZB-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00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方式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竞争性谈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日期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名称：智诚建科设计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联系地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贵州省铜仁市万山区仁山街道办事处大众创业万众创新产业园主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B1006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标金额（元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4300.0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成交标的的名称、规格型号、数量、单价、服务要求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 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审委员会名单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项目评审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人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六安市叶集区农业农村水利局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六安市叶集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李先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564-655900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机构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安徽万隆建设项目管理有限公司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三楼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祝工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0564-5021598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费标准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收费金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期限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）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上述结果有异议，可在成交期限届满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质疑，质疑材料递交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564-50215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质疑处理意见有异议，可在规定时间内以书面形式向安徽省财政厅政府采购处提出投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224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168" w:right="85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yle17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next w:val="Sender"/>
    <w:pPr>
      <w:ind w:firstLine="540"/>
    </w:pPr>
    <w:rPr>
      <w:rFonts w:eastAsia="仿宋_GB2312;仿宋"/>
      <w:sz w:val="28"/>
    </w:rPr>
  </w:style>
  <w:style w:type="paragraph" w:styleId="2">
    <w:name w:val="正文首行缩进 2"/>
    <w:basedOn w:val="TextBodyIndent"/>
    <w:qFormat/>
    <w:pPr>
      <w:spacing w:lineRule="auto" w:line="360"/>
      <w:jc w:val="left"/>
    </w:pPr>
    <w:rPr>
      <w:rFonts w:cs="宋体"/>
      <w:sz w:val="28"/>
      <w:szCs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  <w:spacing w:lineRule="auto" w:line="360"/>
    </w:pPr>
    <w:rPr>
      <w:rFonts w:ascii="Arial" w:hAnsi="Arial" w:cs="Arial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1</cp:lastModifiedBy>
  <cp:lastPrinted>2021-02-08T14:48:00Z</cp:lastPrinted>
  <dcterms:modified xsi:type="dcterms:W3CDTF">2021-04-05T02:5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