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叶集区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年度孙岗乡（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双塘村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洪集镇（刘仓房村）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高标准农田建设设计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kern w:val="2"/>
          <w:sz w:val="36"/>
          <w:szCs w:val="36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叶集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度孙岗乡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双塘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洪集镇（刘仓房村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高标准农田建设设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采购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SWLZB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01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竞争性谈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合肥市兴农水利勘察设计院 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成交供应商联系地址：安徽省合肥市肥东县委大院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元）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8600.00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安市叶集区农业农村水利局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安市叶集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李先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655900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祝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85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3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540"/>
    </w:pPr>
    <w:rPr>
      <w:rFonts w:eastAsia="仿宋_GB2312;仿宋"/>
      <w:sz w:val="28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spacing w:lineRule="auto" w:line="360"/>
      <w:jc w:val="left"/>
    </w:pPr>
    <w:rPr>
      <w:rFonts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1</cp:lastModifiedBy>
  <cp:lastPrinted>2021-02-08T14:48:00Z</cp:lastPrinted>
  <dcterms:modified xsi:type="dcterms:W3CDTF">2021-04-05T02:5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