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霍山县垃圾处理场封场工程勘察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霍山县垃圾处理场封场工程勘察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HSWLZB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01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竞争性谈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湖北核工业勘察设计院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孝感市体育西路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135000.00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城市管理行政执法局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衡山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汪先生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85649666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杜工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10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批注文字 字符"/>
    <w:basedOn w:val="Style13"/>
    <w:qFormat/>
    <w:rPr/>
  </w:style>
  <w:style w:type="character" w:styleId="Style17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1</cp:lastModifiedBy>
  <cp:lastPrinted>2021-02-08T14:48:00Z</cp:lastPrinted>
  <dcterms:modified xsi:type="dcterms:W3CDTF">2021-04-05T02:5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