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6" w:after="156"/>
        <w:jc w:val="center"/>
        <w:outlineLvl w:val="0"/>
        <w:rPr>
          <w:b/>
          <w:b/>
          <w:sz w:val="36"/>
          <w:szCs w:val="36"/>
          <w:highlight w:val="none"/>
          <w:lang w:eastAsia="zh-CN"/>
        </w:rPr>
      </w:pPr>
      <w:r>
        <w:rPr>
          <w:b/>
          <w:sz w:val="36"/>
          <w:szCs w:val="36"/>
          <w:lang w:eastAsia="zh-CN"/>
        </w:rPr>
        <w:t>叶集区第二小学校服采购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6" w:after="156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成交公告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一、项目相关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Calibri" w:hAnsi="Calibri" w:eastAsia="宋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叶集区第二小学校服采购项目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编号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HSWLZB-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018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        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方式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竞争性谈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公告发布日期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日期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分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成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供应商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安徽天骄服饰有限公司  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成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供应商联系地址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金寨现代产业园区金梧桐创业园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B-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第四层 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中标金额（元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套 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要成交标的的名称、规格型号、数量、单价、服务要求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采购文件 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评审委员会名单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项目评审报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40" w:firstLine="640"/>
        <w:jc w:val="both"/>
        <w:textAlignment w:val="auto"/>
        <w:rPr>
          <w:rFonts w:ascii="宋体" w:hAnsi="宋体" w:cs="宋体"/>
          <w:sz w:val="28"/>
          <w:szCs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人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六安市叶集区第二小学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六安市叶集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人：焦先生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方式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18805649301 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机构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安徽万隆建设项目管理有限公司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霍山县淠河新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8#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三楼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负责人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祝工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0564-5021598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收费标准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采购文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收费金额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采购文件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告期限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工作日）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若供应商对上述结果有异议，可在成交期限届满之日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工作日内以书面形式在工作时间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安徽万隆建设项目管理有限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提出质疑，质疑材料递交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霍山县淠河新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8#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三楼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564-502159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若供应商对质疑处理意见有异议，可在规定时间内以书面形式向安徽省财政厅政府采购处提出投诉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二、质疑提起的条件及不予受理的情形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中华人民共和国政府采购法》、《中华人民共和国政府采购法实施条例》、财政部《政府采购质疑和投诉办法》等法律法规，现将质疑提起的条件及不予受理的情形告知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质疑应以书面形式实名提出，书面质疑材料应当包括以下内容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人的名称、地址、邮编、联系人及联系电话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采购人名称、项目名称、项目编号、包别号（如有）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被质疑人名称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具体的质疑事项、基本事实及必要的证明材料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明确的请求及主张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必要的法律依据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日期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质疑人为法人或者其他组织的，应当由法定代表人或其委托代理人（需有委托授权书）签字并加盖公章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有下列情形之一的，不予受理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主体不是参与该政府采购项目活动的供应商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时间超过规定时限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材料不完整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事项含有主观猜测等内容且未提供有效线索、难以查证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对其他供应商的投标文件详细内容质疑，无法提供合法来源渠道的；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三、其他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ind w:firstLine="2240"/>
        <w:jc w:val="righ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安徽万隆建设项目管理有限公司</w:t>
      </w:r>
    </w:p>
    <w:p>
      <w:pPr>
        <w:pStyle w:val="Normal"/>
        <w:widowControl/>
        <w:shd w:fill="FFFFFF" w:val="clear"/>
        <w:ind w:firstLine="480"/>
        <w:jc w:val="righ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168" w:right="85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6">
    <w:name w:val="批注文字 字符"/>
    <w:basedOn w:val="Style13"/>
    <w:qFormat/>
    <w:rPr/>
  </w:style>
  <w:style w:type="character" w:styleId="Style17">
    <w:name w:val="批注主题 字符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next w:val="Sender"/>
    <w:pPr>
      <w:ind w:firstLine="540"/>
    </w:pPr>
    <w:rPr>
      <w:rFonts w:eastAsia="仿宋_GB2312;仿宋"/>
      <w:sz w:val="28"/>
    </w:rPr>
  </w:style>
  <w:style w:type="paragraph" w:styleId="2">
    <w:name w:val="正文首行缩进 2"/>
    <w:basedOn w:val="TextBodyIndent"/>
    <w:qFormat/>
    <w:pPr>
      <w:spacing w:lineRule="auto" w:line="360"/>
      <w:jc w:val="left"/>
    </w:pPr>
    <w:rPr>
      <w:rFonts w:cs="宋体"/>
      <w:sz w:val="28"/>
      <w:szCs w:val="2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ender">
    <w:name w:val="Envelope Return"/>
    <w:basedOn w:val="Normal"/>
    <w:pPr>
      <w:snapToGrid w:val="false"/>
      <w:spacing w:lineRule="auto" w:line="360"/>
    </w:pPr>
    <w:rPr>
      <w:rFonts w:ascii="Arial" w:hAnsi="Arial" w:cs="Arial"/>
    </w:rPr>
  </w:style>
  <w:style w:type="paragraph" w:styleId="11">
    <w:name w:val="列出段落1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2:00Z</dcterms:created>
  <dc:creator>China</dc:creator>
  <dc:description/>
  <dc:language>en-US</dc:language>
  <cp:lastModifiedBy>1</cp:lastModifiedBy>
  <cp:lastPrinted>2021-02-08T14:48:00Z</cp:lastPrinted>
  <dcterms:modified xsi:type="dcterms:W3CDTF">2021-04-05T02:53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91FEB10CC472DBC3F2EFEBE1CA3D0</vt:lpwstr>
  </property>
  <property fmtid="{D5CDD505-2E9C-101B-9397-08002B2CF9AE}" pid="3" name="KSOProductBuildVer">
    <vt:lpwstr>2052-11.1.0.9192</vt:lpwstr>
  </property>
</Properties>
</file>