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霍山县生活垃圾填埋场土工膜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生活垃圾填埋场土工膜采购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02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安徽中企全控环境工程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安徽省六安市霍山县名邦中央公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7000.0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城市管理行政执法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陆先生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35640119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杜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4-05T02:5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5A93C18D34D09ACED61A8BD169581</vt:lpwstr>
  </property>
  <property fmtid="{D5CDD505-2E9C-101B-9397-08002B2CF9AE}" pid="3" name="KSOProductBuildVer">
    <vt:lpwstr>2052-11.1.0.9192</vt:lpwstr>
  </property>
</Properties>
</file>