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叶集区史河街道办事处精准扶贫档案收集整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归档项目</w:t>
      </w:r>
      <w:r>
        <w:rPr>
          <w:rFonts w:ascii="宋体" w:hAnsi="宋体" w:cs="宋体"/>
          <w:b/>
          <w:bCs/>
          <w:kern w:val="2"/>
          <w:sz w:val="44"/>
          <w:szCs w:val="44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叶集区史河街道办事处精准扶贫档案收集整理归档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HSWLZB-202103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询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弘文信息科技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省合肥市经济技术开发区丹霞路以北，翡翠路西合肥大学城商业中心上商办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F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创客空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费率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3%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叶集区史河街道办事处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叶集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潘先生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71939606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叶集区兴业广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座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祝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叶集区兴业广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座三楼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古里古怪</cp:lastModifiedBy>
  <cp:lastPrinted>2021-04-03T14:05:00Z</cp:lastPrinted>
  <dcterms:modified xsi:type="dcterms:W3CDTF">2021-04-03T06:1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9E30428D4E9C800997288988CDF1</vt:lpwstr>
  </property>
  <property fmtid="{D5CDD505-2E9C-101B-9397-08002B2CF9AE}" pid="3" name="KSOProductBuildVer">
    <vt:lpwstr>2052-11.1.0.10356</vt:lpwstr>
  </property>
</Properties>
</file>