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六安市霍山县下符桥镇镇区北部控制性详细规划项目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安市霍山县下符桥镇镇区北部控制性详细规划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5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苏州苏大建筑规划设计有限责任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苏州工业园区仁爱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A0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00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下符桥镇人民政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下符桥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杨先生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09875642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4-19T15:40:00Z</cp:lastPrinted>
  <dcterms:modified xsi:type="dcterms:W3CDTF">2021-04-19T08:1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