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磨子潭镇宋家河村茶叶设备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磨子潭镇宋家河村茶叶设备采购项目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编号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HSWLZB-2021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方式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名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岳西县同发机械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庆市岳西县莲云乡腾云村河滨北路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80000.0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采购文件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人名称：霍山县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磨子潭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霍山县磨子潭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项先生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8156485006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安徽万隆建设项目管理有限公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负责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王工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0564-5021598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收费标准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见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告期限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若供应商对质疑处理意见有异议，可在规定时间内以书面形式向安徽省财政厅政府采购处提出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被质疑人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明确的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必要的法律依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提起质疑的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有下列情形之一的，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提起质疑的主体不是参与该政府采购项目活动的供应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提起质疑的时间超过规定时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质疑材料不完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1960"/>
        <w:jc w:val="righ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安徽万隆建设项目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主题 字符"/>
    <w:qFormat/>
    <w:rPr>
      <w:b/>
      <w:bCs/>
    </w:rPr>
  </w:style>
  <w:style w:type="character" w:styleId="Style15">
    <w:name w:val="批注文字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4-23T16:39:00Z</cp:lastPrinted>
  <dcterms:modified xsi:type="dcterms:W3CDTF">2021-05-26T08:2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0548D999496890F6AF90DC9E75C2</vt:lpwstr>
  </property>
  <property fmtid="{D5CDD505-2E9C-101B-9397-08002B2CF9AE}" pid="3" name="KSOProductBuildVer">
    <vt:lpwstr>2052-11.1.0.9192</vt:lpwstr>
  </property>
</Properties>
</file>