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磨子潭镇宋家河村水上乐园配套设施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成交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名称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磨子潭镇宋家河村水上乐园配套设施采购项目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编号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HSWLZB-2021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85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方式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询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公告发布日期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日期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时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供应商名称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霍山宋家河古村茶栈旅游服务有限公司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638" w:hanging="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供应商联系地址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霍山县磨子潭镇宋家河村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638" w:hanging="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中标金额（元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75000.0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638" w:hanging="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主要成交标的的名称、规格型号、数量、单价、服务要求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详见采购文件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审委员会名单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详见项目评审报告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人名称：霍山县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磨子潭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地址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霍山县磨子潭镇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人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项先生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方式：</w:t>
      </w:r>
      <w:r>
        <w:rPr>
          <w:rFonts w:cs="宋体" w:ascii="宋体" w:hAnsi="宋体"/>
          <w:sz w:val="24"/>
          <w:szCs w:val="24"/>
          <w:lang w:val="en-US" w:eastAsia="zh-CN"/>
        </w:rPr>
        <w:t>18156485006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机构名称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安徽万隆建设项目管理有限公司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地址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三楼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负责人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王工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      </w:t>
      </w:r>
      <w:r>
        <w:rPr>
          <w:rFonts w:ascii="Calibri" w:hAnsi="Calibri" w:cs="Calibri" w:eastAsia="仿宋"/>
          <w:color w:val="000000"/>
          <w:kern w:val="0"/>
          <w:sz w:val="28"/>
          <w:szCs w:val="28"/>
        </w:rPr>
        <w:t>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 xml:space="preserve">0564-5021598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收费标准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详见采购文件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   收费金额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详见采购文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告期限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至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安徽万隆建设项目管理有限公司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提出质疑，质疑材料递交地址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三楼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联系电话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564-502159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若供应商对质疑处理意见有异议，可在规定时间内以书面形式向安徽省财政厅政府采购处提出投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一）质疑应以书面形式实名提出，书面质疑材料应当包括以下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质疑人的名称、地址、邮编、联系人及联系电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采购人名称、项目名称、项目编号、包别号（如有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被质疑人名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具体的质疑事项、基本事实及必要的证明材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明确的请求及主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必要的法律依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提起质疑的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质疑人为法人或者其他组织的，应当由法定代表人或其委托代理人（需有委托授权书）签字并加盖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二）有下列情形之一的，不予受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提起质疑的主体不是参与该政府采购项目活动的供应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提起质疑的时间超过规定时限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质疑材料不完整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质疑事项含有主观猜测等内容且未提供有效线索、难以查证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对其他供应商的投标文件详细内容质疑，无法提供合法来源渠道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1960"/>
        <w:jc w:val="righ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安徽万隆建设项目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168" w:right="107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b/>
      <w:bCs/>
    </w:rPr>
  </w:style>
  <w:style w:type="character" w:styleId="Style16">
    <w:name w:val="批注文字 字符"/>
    <w:basedOn w:val="Style13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1</cp:lastModifiedBy>
  <cp:lastPrinted>2021-04-23T16:39:00Z</cp:lastPrinted>
  <dcterms:modified xsi:type="dcterms:W3CDTF">2021-05-26T08:2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00548D999496890F6AF90DC9E75C2</vt:lpwstr>
  </property>
  <property fmtid="{D5CDD505-2E9C-101B-9397-08002B2CF9AE}" pid="3" name="KSOProductBuildVer">
    <vt:lpwstr>2052-11.1.0.9192</vt:lpwstr>
  </property>
</Properties>
</file>