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霍山县清源供水有限责任公司地下主管网测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清源供水有限责任公司地下主管网测绘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09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竞争性谈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六安市迅捷测绘有限责任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安徽省六安市金安区中店乡悠然南山别墅六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栋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0000.00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清源供水有限责任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霍山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彭先生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86570288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王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basedOn w:val="Style13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NTKO</cp:lastModifiedBy>
  <cp:lastPrinted>2021-06-28T15:33:00Z</cp:lastPrinted>
  <dcterms:modified xsi:type="dcterms:W3CDTF">2021-06-28T07:3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