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霍山石斛产业化综合提升项目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示范栽培种苗采购</w:t>
      </w: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石斛产业化综合提升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 xml:space="preserve">示范栽培种苗采购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10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省霍山县益生源生态农业开发有限公司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省霍山县黑石渡镇杜家冲村莲花组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184.00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安徽大别山乡村振兴产业发展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霍山县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潘主任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222628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杜工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5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批注文字 字符"/>
    <w:basedOn w:val="Style12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古里古怪</cp:lastModifiedBy>
  <cp:lastPrinted>2021-06-11T10:40:00Z</cp:lastPrinted>
  <dcterms:modified xsi:type="dcterms:W3CDTF">2021-07-21T09:0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25E9D2D4C5D80A5FCDB58B817AA</vt:lpwstr>
  </property>
  <property fmtid="{D5CDD505-2E9C-101B-9397-08002B2CF9AE}" pid="3" name="KSOProductBuildVer">
    <vt:lpwstr>2052-11.1.0.10667</vt:lpwstr>
  </property>
</Properties>
</file>